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Graduate Assistant Posting Form</w:t>
      </w:r>
      <w:r>
        <w:rPr>
          <w:b/>
        </w:rPr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150"/>
        <w:gridCol w:w="2880"/>
        <w:gridCol w:w="1260"/>
        <w:gridCol w:w="2070"/>
        <w:gridCol w:w="1260"/>
        <w:gridCol w:w="990"/>
      </w:tblGrid>
      <w:tr>
        <w:trPr>
          <w:trHeight w:val="9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br/>
              <w:t>Department Name and Lo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% of Ti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Job Descrip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br/>
              <w:t>Qualif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Time Period of Posi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How to App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adline to App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Position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Communications &amp; Marke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 in setting up media shoots, including tracking schedules, organizing tasks, and meeting deadlin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pport planning and pre-production, as well as maintain inventory for staff and student employees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erform administrative duties such as note-taking, file management, and updates in project management softwa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ep up-to-date with trends in social media and work with student employees to ensure content is posted on appropriate channel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 organizational and multitasking skill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lear and professional communication skill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iarity with basic project management tools preferr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ail-oriented with a proactive attitude, strong problem-solving skills, and ability to quickly change direction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basic understanding of production workflow is a plu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ience managing social media content is preferr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25/Spring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 Walk-Ins or Phone calls please. Forward letter of interest, a current resume, and the names and addresses of three references to photo@siu.e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g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>*For Administrative Positions Onl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*Please keep “Job Description” and “Qualifications” to a minimum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Please fill out this form and email as an attachment to </w:t>
      </w:r>
      <w:hyperlink r:id="rId2">
        <w:r>
          <w:rPr>
            <w:rStyle w:val="InternetLink"/>
            <w:b/>
          </w:rPr>
          <w:t>GAOffice@siu.edu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Must post for a minimum of 14 days.  Please inform us when position is filled and we will remove from the Web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ffice@si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4:15:00Z</dcterms:created>
  <dc:creator>Donna Lipe</dc:creator>
  <dc:description/>
  <cp:keywords/>
  <dc:language>en-US</dc:language>
  <cp:lastModifiedBy>Cook, Tamarah A</cp:lastModifiedBy>
  <cp:lastPrinted>2012-03-26T13:20:00Z</cp:lastPrinted>
  <dcterms:modified xsi:type="dcterms:W3CDTF">2025-07-21T14:15:00Z</dcterms:modified>
  <cp:revision>2</cp:revision>
  <dc:subject/>
  <dc:title>Department</dc:title>
</cp:coreProperties>
</file>