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Graduate Assistant Posting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835"/>
        <w:gridCol w:w="2430"/>
        <w:gridCol w:w="2025"/>
        <w:gridCol w:w="1935"/>
        <w:gridCol w:w="1395"/>
        <w:gridCol w:w="990"/>
      </w:tblGrid>
      <w:tr>
        <w:trPr>
          <w:trHeight w:val="9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br/>
              <w:t>Department Name and Lo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% of 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Job Descrip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br/>
              <w:t>Qualification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Time Period of Posit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How to Appl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dline to App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Posi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 of Math and Sta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 The Graduate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 LaTeX template used for dissertations and theses to comply with Grad School standards and professional publication standards in math related field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duties as assigne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nowledge of LaTeX and professional publication standards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e 2 - July 25, 2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act Prof. MingQing Xiao, mxiao@siu.ed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e 1, 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22:00Z</dcterms:created>
  <dc:creator>Donna Lipe</dc:creator>
  <dc:description/>
  <cp:keywords/>
  <dc:language>en-US</dc:language>
  <cp:lastModifiedBy>Wise, Dana L</cp:lastModifiedBy>
  <cp:lastPrinted>2025-05-14T15:13:00Z</cp:lastPrinted>
  <dcterms:modified xsi:type="dcterms:W3CDTF">2025-05-19T16:22:00Z</dcterms:modified>
  <cp:revision>2</cp:revision>
  <dc:subject/>
  <dc:title>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