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Graduate Assistant Posting Form</w:t>
      </w:r>
      <w:r>
        <w:rPr>
          <w:b/>
          <w:szCs w:val="24"/>
        </w:rPr>
        <w:t>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"/>
        <w:gridCol w:w="3071"/>
        <w:gridCol w:w="2880"/>
        <w:gridCol w:w="1260"/>
        <w:gridCol w:w="2025"/>
        <w:gridCol w:w="1305"/>
        <w:gridCol w:w="1283"/>
      </w:tblGrid>
      <w:tr>
        <w:trPr>
          <w:trHeight w:val="9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br/>
              <w:t>Department Name and Loc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>% of 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>Time Period of Posi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>How to App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adline to App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ber of Position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uki Athletics, Lingle Hall, Academic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This position will be responsible for assisting academic oversight of at-risk student-athletes, including weekly academic meetings and assisting in ensuring compliance with all NCAA, Missouri Valley Conference, and institutional rules and policy is me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Be admitted to a graduate program at SIU Carbondale.  Experience in intercollegiate athletics is preferred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  <w:t>Fall 2025 and Spring 20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Cs w:val="24"/>
              </w:rPr>
              <w:t xml:space="preserve">Email cover letter, a current resume and the names and contact information of three references to Hilary Wittenborn, Academic Services at hilary.wittenborn@siu.edu.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  <w:t>July 10, 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Must post for a minimum of 14 day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fill out this form and email as an attachment to </w:t>
      </w:r>
      <w:hyperlink r:id="rId2">
        <w:r>
          <w:rPr>
            <w:rStyle w:val="InternetLink"/>
            <w:b/>
            <w:szCs w:val="24"/>
          </w:rPr>
          <w:t>gaoffice@siu.edu</w:t>
        </w:r>
      </w:hyperlink>
      <w:r>
        <w:rPr>
          <w:b/>
          <w:szCs w:val="24"/>
        </w:rPr>
        <w:t xml:space="preserve"> and </w:t>
      </w:r>
      <w:hyperlink r:id="rId3">
        <w:r>
          <w:rPr>
            <w:rStyle w:val="InternetLink"/>
            <w:b/>
            <w:szCs w:val="24"/>
          </w:rPr>
          <w:t>crystal.harris@siu.edu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hyperlink" Target="mailto:crystal.harris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2:00Z</dcterms:created>
  <dc:creator>Donna Lipe</dc:creator>
  <dc:description/>
  <cp:keywords/>
  <dc:language>en-US</dc:language>
  <cp:lastModifiedBy>Schmidgall, Samantha A</cp:lastModifiedBy>
  <cp:lastPrinted>2017-05-24T15:24:00Z</cp:lastPrinted>
  <dcterms:modified xsi:type="dcterms:W3CDTF">2025-06-26T16:22:00Z</dcterms:modified>
  <cp:revision>2</cp:revision>
  <dc:subject/>
  <dc:title>Department</dc:title>
</cp:coreProperties>
</file>