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20"/>
        <w:gridCol w:w="2925"/>
        <w:gridCol w:w="2880"/>
        <w:gridCol w:w="1260"/>
        <w:gridCol w:w="2025"/>
        <w:gridCol w:w="1305"/>
        <w:gridCol w:w="990"/>
      </w:tblGrid>
      <w:tr>
        <w:trPr>
          <w:trHeight w:val="9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uki Athletics – Business Off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Duties include, but are not limited to, assisting with, student payroll processes, Deposits for Athletic Events, Reviewing P-Card Transactions, Travel Vouchers, maintaining office supply inventory, Reconciling athletic accounts to AIS reports, Data Entry. Other duties as assigne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mitted and enrolled in a graduated program at SIU.  Preferably with a degree in Business or Accounting with experience using Excel. Must be organized and detail orientat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ll 2025, SP 26, SU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  <w:szCs w:val="24"/>
              </w:rPr>
            </w:pPr>
            <w:r>
              <w:rPr/>
              <w:t>Email cover letter, a current resume and the names and contact information of three references to Samantha Schmidgall at sschmid@siu.e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/14/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keep “Job Description” and “Qualifications” to a minimum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as an attachment to </w:t>
      </w:r>
      <w:hyperlink r:id="rId2">
        <w:r>
          <w:rPr>
            <w:rStyle w:val="InternetLink"/>
            <w:b/>
          </w:rPr>
          <w:t>GAOffice@siu.edu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  Please inform us when position is filled and we will remove from the Web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fice@s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15:00Z</dcterms:created>
  <dc:creator>Donna Lipe</dc:creator>
  <dc:description/>
  <cp:keywords/>
  <dc:language>en-US</dc:language>
  <cp:lastModifiedBy>Schmidgall, Samantha A</cp:lastModifiedBy>
  <cp:lastPrinted>2017-03-22T10:23:00Z</cp:lastPrinted>
  <dcterms:modified xsi:type="dcterms:W3CDTF">2025-05-28T15:44:00Z</dcterms:modified>
  <cp:revision>3</cp:revision>
  <dc:subject/>
  <dc:title>Department</dc:title>
</cp:coreProperties>
</file>