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uki Athletics – Communications and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This position will assist the marketing and media relations for multiple men’s and women’s sports within Saluki Athlet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Be admitted to a graduate program at SIU Carbondale, preferably in marketing, journalism, public relations or a related field.  Previous sports information experience is preferred.  Writing, graphic design, photography, and a familiarity with game statistics is preferred.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FALL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</w:rPr>
            </w:pPr>
            <w:r>
              <w:rPr/>
              <w:t>Email cover letter, a current resume and the names and contact information of three references to jeff Wilson @ jeff.wilson@siu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08-2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keep “Job Description” and “Qualifications” to a minimum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2">
        <w:r>
          <w:rPr>
            <w:rStyle w:val="InternetLink"/>
            <w:b/>
          </w:rPr>
          <w:t>GAOffice@siu.ed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  Please inform us when position is filled and we will remove from the Web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27:00Z</dcterms:created>
  <dc:creator>Donna Lipe</dc:creator>
  <dc:description/>
  <cp:keywords/>
  <dc:language>en-US</dc:language>
  <cp:lastModifiedBy>Wilson, Jeffrey E</cp:lastModifiedBy>
  <cp:lastPrinted>2022-04-28T15:16:00Z</cp:lastPrinted>
  <dcterms:modified xsi:type="dcterms:W3CDTF">2025-08-12T19:27:00Z</dcterms:modified>
  <cp:revision>2</cp:revision>
  <dc:subject/>
  <dc:title>Department</dc:title>
</cp:coreProperties>
</file>