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of Health and Human Sciences Dean’s Office, Health and Human Sciences Building, Room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ill assist CHHS Recruitment &amp; Retention Coordinator with the following du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/>
            </w:pPr>
            <w:r>
              <w:rPr>
                <w:color w:val="000000"/>
                <w:sz w:val="20"/>
                <w:szCs w:val="20"/>
              </w:rPr>
              <w:t>Recruitment events, campus visits, orientations, open houses, and college fair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de campus tours and share personal experiences with prospective students and familie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 with the planning and execution of student engagement and retention initiative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ort communication efforts, including social media content creation, email outreach, and peer-to-peer engagement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aborate with faculty, staff, and student organizations to promote CHHS programs and resource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 as a positive role model and advocate for the College of Health and Human Scienc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be enrolled in a Master’s or Ph.D. program at SIU.  Preference will be given to students in programs in the College of Health and Human Scie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t have a working knowledge of Microsoft Office 36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be reliable and detail orien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5 or higher GP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t have social media/content creating knowledg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ust be federal work study eligi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ase email the following to anoja@siu.edu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ver letter explaining your qualifications for this position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ume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 of three references including phone number and email of each reference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And class schedule for Fall 2025 semester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WALK-INS OR PHONE CALLS PLEA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8/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e Date: August 15,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as an attachment to </w:t>
      </w:r>
      <w:hyperlink r:id="rId2">
        <w:r>
          <w:rPr>
            <w:rStyle w:val="InternetLink"/>
            <w:b/>
          </w:rPr>
          <w:t>gaoffice@siu.edu</w:t>
        </w:r>
      </w:hyperlink>
      <w:r>
        <w:rPr>
          <w:b/>
        </w:rPr>
        <w:t xml:space="preserve"> and </w:t>
      </w:r>
      <w:hyperlink r:id="rId3">
        <w:r>
          <w:rPr>
            <w:rStyle w:val="InternetLink"/>
            <w:b/>
          </w:rPr>
          <w:t>charris@siu.ed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hyperlink" Target="mailto:charris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0:00Z</dcterms:created>
  <dc:creator>Donna Lipe</dc:creator>
  <dc:description/>
  <cp:keywords/>
  <dc:language>en-US</dc:language>
  <cp:lastModifiedBy>Kuruppu, Anoja</cp:lastModifiedBy>
  <cp:lastPrinted>2019-01-08T10:40:00Z</cp:lastPrinted>
  <dcterms:modified xsi:type="dcterms:W3CDTF">2025-06-04T21:05:00Z</dcterms:modified>
  <cp:revision>3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052E0FBB0BD442A843B2077B6F786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