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u w:val="single"/>
        </w:rPr>
        <w:t>Graduate Assistant Posting Form</w:t>
      </w:r>
      <w:r>
        <w:rPr>
          <w:rFonts w:cs="Calibri" w:ascii="Calibri" w:hAnsi="Calibri"/>
          <w:b/>
          <w:sz w:val="28"/>
        </w:rPr>
        <w:t>*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591"/>
        <w:gridCol w:w="2610"/>
        <w:gridCol w:w="1089"/>
        <w:gridCol w:w="2070"/>
        <w:gridCol w:w="1260"/>
        <w:gridCol w:w="990"/>
      </w:tblGrid>
      <w:tr>
        <w:trPr>
          <w:trHeight w:val="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br/>
              <w:t>Department Name and 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br/>
              <w:t>% of Ti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br/>
              <w:t>Job 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Qualificati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br/>
              <w:t>Time Period of 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br/>
              <w:t>How to App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adline to Ap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 of Posi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Office of Student Engagement – SIU Student Cent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0%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Office of Student Engagement within the Student Center at Southern Illinois University Carbondale is currently accepting applications for a Graduate Assistant for Engagement. This position will work under direct supervision of the  Assistant Director of the Office of Student Engagemen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imary responsibilities include assisting the Office of Student Engagement in executing their mission of enhancing student learning and development through their services and program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resent department on occasion at University sponsored programs such as orientations, open houses and other 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ther duties as assigned including but not limited to assessment and evaluation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g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cilitate the creation, implementation and evaluation of a diverse range of new programs and continue annual events sponsored by O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ssist  in supervision of the Student Programming Council and SIU Dawg Pound.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raduate Assistant for Office of Student Engagement mus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3" w:hanging="36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 an unconditionally admitted Graduate Student at SIU Carbondale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3" w:hanging="36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monstrate strong commitment to and understanding of event programming and management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3" w:hanging="36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ave direct experience in student programming, student organization advising, marketing or event manage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3" w:hanging="36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nstrate high motivation, good interpersonal skills, flexibility and ability to accept responsibility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all Semester 202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To apply, please forward a complete application packet containing the following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3" w:hanging="3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ter of intere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3" w:hanging="3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rent resu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3" w:hanging="3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ree references (names, addresses, contact email and phone number)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rward to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ffice of Student Engagemen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3</w:t>
            </w:r>
            <w:r>
              <w:rPr>
                <w:rFonts w:cs="Arial" w:ascii="Calibri" w:hAnsi="Calibri"/>
                <w:sz w:val="20"/>
                <w:vertAlign w:val="superscript"/>
              </w:rPr>
              <w:t>rd</w:t>
            </w:r>
            <w:r>
              <w:rPr>
                <w:rFonts w:cs="Arial" w:ascii="Calibri" w:hAnsi="Calibri"/>
                <w:sz w:val="20"/>
              </w:rPr>
              <w:t xml:space="preserve"> Floor – Mail Code 4407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outhern Illinois University Carbondale, 1255 Lincoln Drive, Carbondale, IL 62901-4407.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lectronic applications may be submitted 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to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getinvolved@siu.edu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8/5/20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*For Administrative Positions Only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Please keep “Job Description” and “Qualifications” to a minimum.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Please fill out this form and email as an attachment to </w:t>
      </w:r>
      <w:hyperlink r:id="rId3">
        <w:r>
          <w:rPr>
            <w:rStyle w:val="InternetLink"/>
            <w:rFonts w:cs="Calibri" w:ascii="Calibri" w:hAnsi="Calibri"/>
            <w:b/>
          </w:rPr>
          <w:t>GAOffice@siu.edu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Must post for a minimum of 14 days.  Please inform us when position is filled and we will remove from the Web.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involved@siu.edu" TargetMode="External"/><Relationship Id="rId3" Type="http://schemas.openxmlformats.org/officeDocument/2006/relationships/hyperlink" Target="mailto:GAOffice@si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36:00Z</dcterms:created>
  <dc:creator>Donna Lipe</dc:creator>
  <dc:description/>
  <cp:keywords/>
  <dc:language>en-US</dc:language>
  <cp:lastModifiedBy>Peppers, Bethany I</cp:lastModifiedBy>
  <cp:lastPrinted>2020-03-11T14:07:00Z</cp:lastPrinted>
  <dcterms:modified xsi:type="dcterms:W3CDTF">2025-07-22T14:44:00Z</dcterms:modified>
  <cp:revision>5</cp:revision>
  <dc:subject/>
  <dc:title>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