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925"/>
        <w:gridCol w:w="2970"/>
        <w:gridCol w:w="1260"/>
        <w:gridCol w:w="1710"/>
        <w:gridCol w:w="1755"/>
        <w:gridCol w:w="990"/>
      </w:tblGrid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 School Assistantship/Fellowship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e, supervise, engage in, and follow through to completion of various office projec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eview and data entry of graduate assistantship contracts and scholarship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vide reference to graduate students and academic departments in person as well as by telephone and emai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e office files, filing, copying, answering telephone, typ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Graduate School duties as assigne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pplicants must be in a graduate degree progra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ust have experience and working knowledge with Microsoft Office, especially Word, Excel, and Access; must be proficient in Adobe Acrobat Pr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ust have good command of the English language and effective communication skills with a customer service orient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t be able to work independently and can multi-task in a highly demanding office environmen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ing doctoral students preferred, however not requir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eferred skills: Office experience, Banner, D2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- Spring and Summer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d resume and class schedule SP25 and SU25 to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b/>
                  <w:bCs/>
                </w:rPr>
                <w:t>gaoffice@siu.edu</w:t>
              </w:r>
            </w:hyperlink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PHONE CALL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WALK-I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18, 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*For Administrative Positions Onl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ffice@si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07:00Z</dcterms:created>
  <dc:creator>Donna Lipe</dc:creator>
  <dc:description/>
  <cp:keywords/>
  <dc:language>en-US</dc:language>
  <cp:lastModifiedBy>Wise, Dana L</cp:lastModifiedBy>
  <cp:lastPrinted>2019-01-08T10:40:00Z</cp:lastPrinted>
  <dcterms:modified xsi:type="dcterms:W3CDTF">2025-04-04T15:16:00Z</dcterms:modified>
  <cp:revision>3</cp:revision>
  <dc:subject/>
  <dc:title>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5b8a500ed2a783120ac1abf3e82c443402eec5be53646c58563707ae3c1a1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