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150"/>
        <w:gridCol w:w="2880"/>
        <w:gridCol w:w="1260"/>
        <w:gridCol w:w="2070"/>
        <w:gridCol w:w="1260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letics – Facilities and Event Oper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osition will be responsible for assisting with the coordination of game management, facility operations, special events, assisting with sports camps/clinics operations and assisting in ensuring compliance with all NCAA, Missouri Valley Conference, and institutional rules and polic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 be admitted and enrolled in a graduate program at SIU Carbondale.  Previous experience in facilities and game management is preferr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25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pply by sending cover letter, resume, references, class schedule  to Matt Shackleton at shacklem@siu.ed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Please keep “Job Description” and “Qualifications” to a minimum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supply specific “Deadline to Apply” date. Posting will be removed after this da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Please fill out this form and email as an attachment 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48:00Z</dcterms:created>
  <dc:creator>Donna Lipe</dc:creator>
  <dc:description/>
  <cp:keywords/>
  <dc:language>en-US</dc:language>
  <cp:lastModifiedBy>Schmidgall, Samantha A</cp:lastModifiedBy>
  <cp:lastPrinted>2019-05-07T10:50:00Z</cp:lastPrinted>
  <dcterms:modified xsi:type="dcterms:W3CDTF">2025-05-30T15:42:00Z</dcterms:modified>
  <cp:revision>4</cp:revision>
  <dc:subject/>
  <dc:title>Department</dc:title>
</cp:coreProperties>
</file>