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070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ternity and Sorority L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Advise, coordinate, &amp; promote fraternities &amp; sororities (fsl.siu.edu) &amp; their programs, including work with the following governing councils: Interfraternity Council, College Panhellenic Association, National Pan- Hellenic Council or Multicultural Greek Council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Assist the Fraternity and Sorority Life team in planning, implementing, and evaluating various programs and activities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Advise/attend meetings of governing councils and honor societies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Assist in organizing and facilitating officer training and transition retreats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Assist in gathering data and preparing reports related to our student population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Assist in planning major events such as Recruitment Activities, Greek Sing, NEO 101, Greek Week, Greek Awards, etc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Help with any other task as need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 Significant Fraternity/Sorority leadership experience in chapter or council is preferred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 Applicants should be currently enrolled or be granted admission to SIU graduate program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 The ability to work nights and weekends, or varied hours in response to changing program activity schedules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 Preference to candidates in College Student Personnel or educational related graduate program.</w:t>
              <w:br/>
            </w:r>
            <w:r>
              <w:rPr>
                <w:rFonts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    Affiliation with a social fraternity or sorority, preferre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 2025 – December 2025, with possibility of reappointment for Spring 2026 sem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mail a resume/CV and cover letter to </w:t>
            </w:r>
            <w:hyperlink r:id="rId2">
              <w:r>
                <w:rPr>
                  <w:rStyle w:val="InternetLink"/>
                  <w:b/>
                  <w:bCs/>
                </w:rPr>
                <w:t>studentaffairs@siu.edu</w:t>
              </w:r>
            </w:hyperlink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Style w:val="InternetLink"/>
                <w:color w:val="000000"/>
                <w:u w:val="none"/>
              </w:rPr>
              <w:t>Inquiries and applications via email only. No phone calls or walk-ins, plea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 11, 2025, or until filled.  Candidates for interviews will be contacted.  No need to follow-u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keep “Job Description” and “Qualifications” to a minimum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supply a specific “Deadline to Apply” date. Posting will be removed after this d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fill out this form and email it as an attachment to </w:t>
      </w:r>
      <w:hyperlink r:id="rId3">
        <w:r>
          <w:rPr>
            <w:rStyle w:val="InternetLink"/>
            <w:b/>
          </w:rPr>
          <w:t>gaoffice@siu.edu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affairs@siu.edu" TargetMode="External"/><Relationship Id="rId3" Type="http://schemas.openxmlformats.org/officeDocument/2006/relationships/hyperlink" Target="mailto:gaoffice@s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21:00Z</dcterms:created>
  <dc:creator>Donna Lipe</dc:creator>
  <dc:description/>
  <cp:keywords/>
  <dc:language>en-US</dc:language>
  <cp:lastModifiedBy>Garnett, Shari H</cp:lastModifiedBy>
  <cp:lastPrinted>2019-01-08T10:40:00Z</cp:lastPrinted>
  <dcterms:modified xsi:type="dcterms:W3CDTF">2025-06-24T13:59:00Z</dcterms:modified>
  <cp:revision>7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b8a500ed2a783120ac1abf3e82c443402eec5be53646c58563707ae3c1a1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