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24"/>
        <w:gridCol w:w="3169"/>
        <w:gridCol w:w="2897"/>
        <w:gridCol w:w="1266"/>
        <w:gridCol w:w="2082"/>
        <w:gridCol w:w="1266"/>
        <w:gridCol w:w="994"/>
      </w:tblGrid>
      <w:tr>
        <w:trPr>
          <w:trHeight w:val="7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>
          <w:trHeight w:val="57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Business and Analytics – Graduate Programs Off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n H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 the Graduate Programs Office in effectively and efficiently operating on a day-to-day basis in areas of recruitment, retention, report generation and providing excellent customer service to all stakeholder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mitted to a Master’s or Doctoral program at SIU. Preference will be given to CoBA graduate stud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orking computer knowledge and Microsoft Office proficien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d Excel skills.  Strong data collection, assessment and entry skill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SIU clerical and software program experience helpfu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etic self-starter with excellent written/verbal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ke direction well.  Attention to detail and accuracy is key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ble, reliable and work well with others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025 through June 30, 20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WALK-INS OR PHONE CALLS PLEASE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mit a letter of interest, a current resume including three references with email and phone number to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rStyle w:val="InternetLink"/>
                <w:bCs/>
                <w:sz w:val="24"/>
              </w:rPr>
              <w:t>GradBusinessProgs@siu.edu</w:t>
            </w:r>
          </w:p>
          <w:p>
            <w:pPr>
              <w:pStyle w:val="TextBody"/>
              <w:rPr>
                <w:rStyle w:val="InternetLink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4, 2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a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it as an attachment to </w:t>
      </w:r>
      <w:hyperlink r:id="rId2">
        <w:r>
          <w:rPr>
            <w:rStyle w:val="InternetLink"/>
            <w:b/>
          </w:rPr>
          <w:t>gaoffice@siu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1:00Z</dcterms:created>
  <dc:creator>Donna Lipe</dc:creator>
  <dc:description/>
  <cp:keywords/>
  <dc:language>en-US</dc:language>
  <cp:lastModifiedBy>CoBA Graduate Programs</cp:lastModifiedBy>
  <cp:lastPrinted>2019-01-08T10:40:00Z</cp:lastPrinted>
  <dcterms:modified xsi:type="dcterms:W3CDTF">2025-07-10T16:12:00Z</dcterms:modified>
  <cp:revision>3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