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Graduate Assistant Posting Form</w:t>
      </w:r>
      <w:r>
        <w:rPr>
          <w:b/>
          <w:sz w:val="20"/>
        </w:rPr>
        <w:t>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150"/>
        <w:gridCol w:w="2880"/>
        <w:gridCol w:w="1260"/>
        <w:gridCol w:w="2718"/>
        <w:gridCol w:w="1260"/>
        <w:gridCol w:w="990"/>
      </w:tblGrid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% of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Job 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ime Period of Pos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ositions</w:t>
            </w:r>
          </w:p>
        </w:tc>
      </w:tr>
      <w:tr>
        <w:trPr>
          <w:trHeight w:val="7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hletics – Cheer and Dance Coach and Masco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25% GA f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~Attend ALL home football and basketball games </w:t>
              <w:br/>
              <w:t>~Assist with and lead practices of designated spirit team (cheer, dance, and/or mascot)</w:t>
              <w:br/>
              <w:t>~Assist with development of game presentation and choreography for designated spirit team</w:t>
              <w:br/>
              <w:t>~Assist with supervision of spirit teams at a variety of campus, community, and additional sporting events</w:t>
              <w:br/>
              <w:t>~Assist with coordination of team meals/nutrition, practice/game hydration, and other spirit program logistics</w:t>
              <w:br/>
              <w:t>~Assist with distribution, maintenance, and laundering of team inventory (uniforms, equipment, gear)</w:t>
              <w:br/>
              <w:t>~Assist with monitoring the academic, physical, and mental well-being of spirit student athletes</w:t>
              <w:br/>
              <w:t>~Assist with team’s webpage, social media platforms, photography, and practice/event videos</w:t>
              <w:br/>
              <w:t xml:space="preserve">~Assist head coach with other administrative duties as assign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~</w:t>
            </w:r>
            <w:r>
              <w:rPr>
                <w:sz w:val="20"/>
                <w:u w:val="single"/>
              </w:rPr>
              <w:t>Cheer</w:t>
            </w:r>
            <w:r>
              <w:rPr>
                <w:sz w:val="20"/>
              </w:rPr>
              <w:t xml:space="preserve">-ability to deliver instruction and spotting for collegiate level jumps, stunts, and tumbling </w:t>
              <w:br/>
              <w:t>~</w:t>
            </w:r>
            <w:r>
              <w:rPr>
                <w:sz w:val="20"/>
                <w:u w:val="single"/>
              </w:rPr>
              <w:t>Dance</w:t>
            </w:r>
            <w:r>
              <w:rPr>
                <w:sz w:val="20"/>
              </w:rPr>
              <w:t>-ability to deliver instruction in collegiate level dance technique and choreograph game day routines</w:t>
              <w:br/>
              <w:t>~Previous cheer, dance, and/or mascot experience preferred</w:t>
              <w:br/>
              <w:t>~Candidates without spirit experience could potentially provide skills and knowledge in other areas of managing and supporting the head coach with spirit program needs as highlighted above</w:t>
              <w:br/>
              <w:t>~Must be admitted into SIU Graduate School program</w:t>
              <w:br/>
              <w:t>~Must become USA cheer safety and CPR certified within 30 days of h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25% GA for </w:t>
              <w:br/>
              <w:t>~</w:t>
            </w:r>
            <w:r>
              <w:rPr>
                <w:b/>
                <w:bCs/>
                <w:sz w:val="20"/>
              </w:rPr>
              <w:t>Mascot</w:t>
            </w:r>
            <w:r>
              <w:rPr>
                <w:sz w:val="20"/>
              </w:rPr>
              <w:t xml:space="preserve">-ability to coach, critique, supervise, and schedule mascot performances and </w:t>
            </w:r>
            <w:r>
              <w:rPr>
                <w:sz w:val="20"/>
                <w:u w:val="single"/>
              </w:rPr>
              <w:t>appearan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2024 and Spring 2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ease email cover letter, a current resume, and the names and contact information of references to Katie Gerlach at </w:t>
            </w:r>
            <w:hyperlink r:id="rId2">
              <w:r>
                <w:rPr>
                  <w:rStyle w:val="InternetLink"/>
                  <w:b/>
                  <w:bCs/>
                </w:rPr>
                <w:t>kmgerlach@siu.edu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y 30,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For Administrative Positions On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Please keep “Job Description” and “Qualifications” to a minimu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*Please supply specific “Deadline to Apply” date. Posting will be removed after this d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Must post for a minimum of 14 day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*Please fill out this form and email as an attachment to </w:t>
      </w:r>
      <w:hyperlink r:id="rId3">
        <w:r>
          <w:rPr>
            <w:rStyle w:val="InternetLink"/>
            <w:b/>
            <w:sz w:val="20"/>
          </w:rPr>
          <w:t>gaoffice@siu.edu</w:t>
        </w:r>
      </w:hyperlink>
      <w:r>
        <w:rPr>
          <w:b/>
          <w:sz w:val="20"/>
        </w:rPr>
        <w:t xml:space="preserve"> and </w:t>
      </w:r>
      <w:hyperlink r:id="rId4">
        <w:r>
          <w:rPr>
            <w:rStyle w:val="InternetLink"/>
            <w:b/>
            <w:sz w:val="20"/>
          </w:rPr>
          <w:t>charris@siu.edu</w:t>
        </w:r>
      </w:hyperlink>
      <w:r>
        <w:rPr>
          <w:b/>
          <w:sz w:val="20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gerlach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hyperlink" Target="mailto:charris@si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35:00Z</dcterms:created>
  <dc:creator>Donna Lipe</dc:creator>
  <dc:description/>
  <cp:keywords/>
  <dc:language>en-US</dc:language>
  <cp:lastModifiedBy>Gerlach, Katelyn M</cp:lastModifiedBy>
  <cp:lastPrinted>2019-01-08T10:40:00Z</cp:lastPrinted>
  <dcterms:modified xsi:type="dcterms:W3CDTF">2025-07-09T21:35:00Z</dcterms:modified>
  <cp:revision>3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