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aluki Car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HEROES,</w:t>
            </w:r>
            <w:r>
              <w:rPr>
                <w:sz w:val="20"/>
              </w:rPr>
              <w:t xml:space="preserve"> Student Health Services and Studen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aduate Assistants are responsible for providing education, support, advocacy, promotion of services, reporting, programming, education and collaboration with SIU students and stakehold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imary emphasis will be on Saluki Cares/HEROES resource services, HEROES headquarters, outreach, research, resource promotion and access, and other areas of wellness that impact student persistence and suc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Overseeing student activities, providing guidance, ensuring adherence to university policies, and serving as a resource for questions and concer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me evening and weekend hours are requi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Qualifications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Working towards Master’s degree in the following areas: Social Work, Public Health, Health Care Management, Health Education or Counseling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ferred experience: The ability to self-initiate, good problem-solving skills, good interpersonal skills, open to supervision, punctuality, good time management skills, organizational skills, strong oral and written commun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his role requires strong leadership, communication, and organizational skills to foster a productive and supportive environment for student success.</w:t>
            </w:r>
          </w:p>
          <w:p>
            <w:pPr>
              <w:pStyle w:val="Normal"/>
              <w:ind w:left="72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ent Planning, facilitation, and documentation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cial media and marketing skills prefer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 2025-Spring 20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mit application 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shc.siu.edu/_common/pdfs/jobapplication/gaapplication.pdf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ver letter, resume/ C.V., unofficial transcript, and names and phone numbers of three references to: Saluki Cares/HEROES GA Application, Student Health Services MC 674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4 E. Grand Ave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thern Illinois Univers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dale, IL 62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Email:  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</w:rPr>
                <w:t>heroes@siu.edu</w:t>
              </w:r>
            </w:hyperlink>
            <w:r>
              <w:rPr>
                <w:sz w:val="20"/>
              </w:rPr>
              <w:t xml:space="preserve"> or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acari.henderson@siu.edu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Please fill out this form and email as an attachment to </w:t>
      </w:r>
      <w:hyperlink r:id="rId5">
        <w:r>
          <w:rPr>
            <w:rStyle w:val="InternetLink"/>
            <w:b/>
          </w:rPr>
          <w:t>deont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c.siu.edu/_common/pdfs/jobapplication/gaapplication.pdf" TargetMode="External"/><Relationship Id="rId3" Type="http://schemas.openxmlformats.org/officeDocument/2006/relationships/hyperlink" Target="mailto:heroes@siu.edu" TargetMode="External"/><Relationship Id="rId4" Type="http://schemas.openxmlformats.org/officeDocument/2006/relationships/hyperlink" Target="mailto:jacari.henderson@siu.edu" TargetMode="External"/><Relationship Id="rId5" Type="http://schemas.openxmlformats.org/officeDocument/2006/relationships/hyperlink" Target="mailto:deont@si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0:00Z</dcterms:created>
  <dc:creator>Donna Lipe</dc:creator>
  <dc:description/>
  <cp:keywords/>
  <dc:language>en-US</dc:language>
  <cp:lastModifiedBy>Lefler, Lorrie J</cp:lastModifiedBy>
  <cp:lastPrinted>2019-01-08T10:40:00Z</cp:lastPrinted>
  <dcterms:modified xsi:type="dcterms:W3CDTF">2025-09-02T12:30:00Z</dcterms:modified>
  <cp:revision>2</cp:revision>
  <dc:subject/>
  <dc:title>Department</dc:title>
</cp:coreProperties>
</file>