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Services Building Third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 or 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 with administrative tasks in the Graduate School offi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mitted to an SIU graduate program and registered for at least 8 graduate credit hours. Knowledgeable and skillful with word processing, professional writing, Excel spreadsheets, and following instructions. Organized and careful with detail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25 semester, with possible continuing employment in Summer 2025 and beyon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d a cover letter that describes your qualifications, your resume, and your Spring 2025 class schedule to Dr. Rose Moroz, Assistant Dean, at rmtmoroz@siu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31,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a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it as an attachment to </w:t>
      </w:r>
      <w:hyperlink r:id="rId2">
        <w:r>
          <w:rPr>
            <w:rStyle w:val="InternetLink"/>
            <w:b/>
          </w:rPr>
          <w:t>gaoffice@si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9:00Z</dcterms:created>
  <dc:creator>Donna Lipe</dc:creator>
  <dc:description/>
  <cp:keywords/>
  <dc:language>en-US</dc:language>
  <cp:lastModifiedBy>Moroz, Rose M</cp:lastModifiedBy>
  <cp:lastPrinted>2019-01-08T10:40:00Z</cp:lastPrinted>
  <dcterms:modified xsi:type="dcterms:W3CDTF">2025-01-16T14:49:00Z</dcterms:modified>
  <cp:revision>2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b8a500ed2a783120ac1abf3e82c443402eec5be53646c58563707ae3c1a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